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b/>
          <w:b/>
        </w:rPr>
      </w:pPr>
      <w:r>
        <w:rPr>
          <w:b/>
        </w:rPr>
        <w:t>Phụ lục 3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Bảng xếp loại, đánh giá chất lượng giải quyết thủ tục hành chí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o cơ chế một cửa, một cửa liên thông của UBND cấp xã tháng 4/2025</w:t>
      </w:r>
    </w:p>
    <w:p>
      <w:pPr>
        <w:pStyle w:val="Normal"/>
        <w:ind w:left="-284" w:right="-284" w:hanging="0"/>
        <w:jc w:val="center"/>
        <w:rPr>
          <w:i/>
          <w:i/>
          <w:lang w:val="vi-VN"/>
        </w:rPr>
      </w:pPr>
      <w:r>
        <w:rPr>
          <w:i/>
          <w:lang w:val="vi-VN"/>
        </w:rPr>
        <w:t>(Kèm theo Văn bản số:</w:t>
      </w:r>
      <w:r>
        <w:rPr>
          <w:i/>
        </w:rPr>
        <w:t xml:space="preserve">         </w:t>
      </w:r>
      <w:r>
        <w:rPr>
          <w:i/>
          <w:lang w:val="vi-VN"/>
        </w:rPr>
        <w:t xml:space="preserve">/ VP-HCC ngày </w:t>
      </w:r>
      <w:r>
        <w:rPr>
          <w:i/>
        </w:rPr>
        <w:t xml:space="preserve">    </w:t>
      </w:r>
      <w:r>
        <w:rPr>
          <w:i/>
          <w:lang w:val="vi-VN"/>
        </w:rPr>
        <w:t xml:space="preserve">  /</w:t>
      </w:r>
      <w:r>
        <w:rPr>
          <w:i/>
        </w:rPr>
        <w:t xml:space="preserve">       </w:t>
      </w:r>
      <w:r>
        <w:rPr>
          <w:i/>
          <w:lang w:val="vi-VN"/>
        </w:rPr>
        <w:t>/202</w:t>
      </w:r>
      <w:r>
        <w:rPr>
          <w:i/>
        </w:rPr>
        <w:t>5</w:t>
      </w:r>
      <w:r>
        <w:rPr>
          <w:i/>
          <w:lang w:val="vi-VN"/>
        </w:rPr>
        <w:t xml:space="preserve"> của Văn phòng UBND tỉnh)</w:t>
      </w:r>
    </w:p>
    <w:p>
      <w:pPr>
        <w:pStyle w:val="Normal"/>
        <w:spacing w:before="0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64770</wp:posOffset>
                </wp:positionV>
                <wp:extent cx="183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25"/>
        <w:gridCol w:w="1418"/>
        <w:gridCol w:w="921"/>
        <w:gridCol w:w="1001"/>
        <w:gridCol w:w="1692"/>
      </w:tblGrid>
      <w:tr>
        <w:trPr>
          <w:tblHeader w:val="true"/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đạt được/ 100 điể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ă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giả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/>
            </w:pPr>
            <w:r>
              <w:rPr>
                <w:b/>
                <w:sz w:val="26"/>
                <w:szCs w:val="26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ếp loại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Nhơn Tr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ại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Kh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ốt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Hữ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T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T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Hiệp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ĩnh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BND thành phố Biên Hòa </w:t>
            </w:r>
            <w:r>
              <w:rPr>
                <w:b/>
                <w:i/>
                <w:iCs/>
                <w:sz w:val="26"/>
                <w:szCs w:val="26"/>
              </w:rPr>
              <w:t>(đến thời điểm hiện tại, Hệ thống phần mềm đánh giá trên Cổng DVC quốc gia chưa tự động cập nhật tên các phường, xã)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ình Đ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Lo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Long Bình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Hiệp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A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Quang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ửu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V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rảng D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hống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rung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B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Phước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Hóa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A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Hố 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am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am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H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ửu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hành phố Long Khá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Suối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ảo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àng Gò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àu 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Phú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ân Ph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rà C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a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Đ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trấn Tân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Th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ắc L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Nam Cát T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à L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Vĩnh Cử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rị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Vĩnh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â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trấn Vĩnh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1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iện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7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há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7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â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3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ạnh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Mã Đ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Bình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rảng B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Hưng Th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ông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Giang Đ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9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trấn Trảng 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5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rung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i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y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7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anh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ảng 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8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T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ố Na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Viễ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ây G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Tr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ắ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9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Hà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7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Long Thà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ộc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2,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ẩm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Th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9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Long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C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am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7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Cẩm M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ừa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3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Nh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Long G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4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hân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3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âm 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Q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B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1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0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3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8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Định Qu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c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7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Định Qu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3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C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1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úc Tr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2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4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4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a Ng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T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4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uối 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a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8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hống Nhấ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Dầu Gi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7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ang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Tâ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1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ộ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7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Tâ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9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ưng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,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K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3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Hàm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7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Tâ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1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Xuân Lộ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uối C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Gia 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uối 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ang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eucharh">
    <w:name w:val="dieuchar-h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Char">
    <w:name w:val="Body Text Indent Char"/>
    <w:qFormat/>
    <w:rPr>
      <w:color w:val="00000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Number">
    <w:name w:val="number"/>
    <w:qFormat/>
    <w:rPr/>
  </w:style>
  <w:style w:type="character" w:styleId="Textm">
    <w:name w:val="text-m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extBodyIndent">
    <w:name w:val="Body Text Indent"/>
    <w:basedOn w:val="Normal"/>
    <w:pPr>
      <w:suppressAutoHyphens w:val="true"/>
      <w:ind w:left="280" w:firstLine="560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6:00Z</dcterms:created>
  <dc:creator>PC7</dc:creator>
  <dc:description/>
  <cp:keywords/>
  <dc:language>en-US</dc:language>
  <cp:lastModifiedBy>Admin</cp:lastModifiedBy>
  <cp:lastPrinted>2024-04-09T14:57:00Z</cp:lastPrinted>
  <dcterms:modified xsi:type="dcterms:W3CDTF">2025-04-28T08:40:00Z</dcterms:modified>
  <cp:revision>250</cp:revision>
  <dc:subject/>
  <dc:title/>
</cp:coreProperties>
</file>