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540" w:leader="none"/>
        </w:tabs>
        <w:ind w:right="-25" w:hanging="0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Normal"/>
        <w:jc w:val="center"/>
        <w:rPr>
          <w:b/>
          <w:b/>
        </w:rPr>
      </w:pPr>
      <w:r>
        <w:rPr>
          <w:b/>
          <w:vertAlign w:val="superscript"/>
        </w:rPr>
        <w:t xml:space="preserve"> </w:t>
      </w:r>
      <w:r>
        <w:rPr>
          <w:b/>
        </w:rPr>
        <w:t>Bảng xếp loại, đánh giá chất lượng giải quyết thủ tục hành chính</w:t>
        <w:br/>
        <w:t>theo cơ chế một cửa, một cửa liên thông của UBND cấp huyện tháng 4/2025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vi-VN"/>
        </w:rPr>
        <w:t>(Kèm theo Văn bản số</w:t>
      </w:r>
      <w:r>
        <w:rPr>
          <w:i/>
          <w:sz w:val="24"/>
          <w:szCs w:val="24"/>
        </w:rPr>
        <w:t>:               /</w:t>
      </w:r>
      <w:r>
        <w:rPr>
          <w:i/>
          <w:sz w:val="24"/>
          <w:szCs w:val="24"/>
          <w:lang w:val="vi-VN"/>
        </w:rPr>
        <w:t xml:space="preserve">VP-HCC ngày  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vi-VN"/>
        </w:rPr>
        <w:t xml:space="preserve">   /</w:t>
      </w: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  <w:lang w:val="vi-VN"/>
        </w:rPr>
        <w:t>/202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vi-VN"/>
        </w:rPr>
        <w:t xml:space="preserve"> của Văn phòng UBND tỉnh)</w:t>
      </w:r>
    </w:p>
    <w:p>
      <w:pPr>
        <w:pStyle w:val="Normal"/>
        <w:tabs>
          <w:tab w:val="clear" w:pos="720"/>
          <w:tab w:val="left" w:pos="1635" w:leader="none"/>
        </w:tabs>
        <w:spacing w:before="120" w:after="0"/>
        <w:ind w:firstLine="567"/>
        <w:jc w:val="center"/>
        <w:rPr>
          <w:i/>
          <w:i/>
          <w:sz w:val="22"/>
          <w:szCs w:val="24"/>
          <w:lang w:val="vi-VN" w:eastAsia="en-US"/>
        </w:rPr>
      </w:pPr>
      <w:r>
        <w:rPr>
          <w:i/>
          <w:sz w:val="22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74930</wp:posOffset>
                </wp:positionV>
                <wp:extent cx="183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2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ên UBND cấp huy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điểm đạt được/100 đi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xếp loạ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Định Qu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,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h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Nhơn Tr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h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Cẩm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,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lang w:val="vi-VN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Thống N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lang w:val="vi-VN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Vĩnh C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lang w:val="vi-VN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thành phố Long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,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thành phố Biê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lang w:val="vi-VN"/>
              </w:rPr>
              <w:t>Trung bì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Trảng B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spacing w:before="120" w:after="120"/>
              <w:ind w:left="209" w:hanging="20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Xuân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spacing w:before="120" w:after="120"/>
              <w:ind w:left="209" w:hanging="20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,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há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eucharh">
    <w:name w:val="dieuchar-h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IndentChar">
    <w:name w:val="Body Text Indent Char"/>
    <w:qFormat/>
    <w:rPr>
      <w:color w:val="00000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Number">
    <w:name w:val="number"/>
    <w:qFormat/>
    <w:rPr/>
  </w:style>
  <w:style w:type="character" w:styleId="Textm">
    <w:name w:val="text-m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extBodyIndent">
    <w:name w:val="Body Text Indent"/>
    <w:basedOn w:val="Normal"/>
    <w:pPr>
      <w:suppressAutoHyphens w:val="true"/>
      <w:ind w:left="280" w:firstLine="560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56:00Z</dcterms:created>
  <dc:creator>PC7</dc:creator>
  <dc:description/>
  <cp:keywords/>
  <dc:language>en-US</dc:language>
  <cp:lastModifiedBy>Admin</cp:lastModifiedBy>
  <cp:lastPrinted>2025-04-02T09:28:00Z</cp:lastPrinted>
  <dcterms:modified xsi:type="dcterms:W3CDTF">2025-04-28T08:41:00Z</dcterms:modified>
  <cp:revision>37</cp:revision>
  <dc:subject/>
  <dc:title/>
</cp:coreProperties>
</file>