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Bảng xếp loại, đánh giá chất lượng giải quyết thủ tục hành chính theo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cơ chế một cửa, một cửa liên thôn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của các Sở, ban ngành tỉnh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áng 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Kèm theo Văn bản số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/VP-HCC ngày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   /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/20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 của Văn phòng UBND tỉnh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Đồng Nai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59505</wp:posOffset>
                </wp:positionH>
                <wp:positionV relativeFrom="paragraph">
                  <wp:posOffset>91440</wp:posOffset>
                </wp:positionV>
                <wp:extent cx="18357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1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2"/>
        <w:gridCol w:w="1533"/>
        <w:gridCol w:w="1612"/>
        <w:gridCol w:w="1344"/>
        <w:gridCol w:w="1397"/>
        <w:gridCol w:w="1276"/>
        <w:gridCol w:w="1276"/>
        <w:gridCol w:w="1024"/>
        <w:gridCol w:w="1108"/>
      </w:tblGrid>
      <w:tr>
        <w:trPr>
          <w:tblHeader w:val="true"/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STT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ên cơ quan/đơn v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Công khai minh bạch (số điểm đạt/18 điểm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iến độ giải quyết đúng hạn (số điểm đạt/20 điểm)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Dịch vụ trực tuyến (số điểm đạt/22 điểm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Mức độ hài lòng (số điểm đạt được/ 18 điểm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Số hóa hồ sơ (số điểm đạt/22 điểm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ổng điểm/ 100 điểm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ổng hợp xếp loại</w:t>
            </w:r>
          </w:p>
        </w:tc>
      </w:tr>
      <w:tr>
        <w:trPr>
          <w:tblHeader w:val="true"/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DVCTT (12 điểm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TTT (10 điểm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Giáo dục và Đào tạo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ốt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ông nghiệp và Môi trường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.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ốt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Văn hóa, Thể thao và Du lịch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.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ốt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ở Công Thương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.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Xây dựng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.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Khoa học và Công nghệ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.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ội vụ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.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Tài chính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.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Y tế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.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ốt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Quản lý các Khu công nghiệp tỉnh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.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ốt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Tư pháp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.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Ghi chú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ịch vụ công trực tuyến (DVCTT); Thanh toán trực tuyến (TTTT).</w:t>
      </w:r>
    </w:p>
    <w:sectPr>
      <w:headerReference w:type="default" r:id="rId2"/>
      <w:type w:val="nextPage"/>
      <w:pgSz w:orient="landscape" w:w="16838" w:h="11906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3:35:00Z</dcterms:created>
  <dc:creator>User</dc:creator>
  <dc:description/>
  <cp:keywords/>
  <dc:language>en-US</dc:language>
  <cp:lastModifiedBy>Admin</cp:lastModifiedBy>
  <dcterms:modified xsi:type="dcterms:W3CDTF">2025-04-28T08:41:00Z</dcterms:modified>
  <cp:revision>27</cp:revision>
  <dc:subject/>
  <dc:title/>
</cp:coreProperties>
</file>